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49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211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6.11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iCs/>
                <w:lang w:eastAsia="zxx" w:bidi="zxx"/>
              </w:rPr>
            </w:pPr>
            <w:r>
              <w:rPr>
                <w:iCs/>
                <w:lang w:eastAsia="zxx" w:bidi="zxx"/>
              </w:rPr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28/A/2010</w:t>
            </w:r>
          </w:p>
        </w:tc>
      </w:tr>
      <w:tr>
        <w:trPr>
          <w:trHeight w:val="9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29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5 szt. gat. olcha, zakrzewień o pow. 230 m² – działka nr 27/6 obręb Pęperzyn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4 szt. gat. olcha, zakrzewień o pow. 20 m² – działka nr 54 obręb Śmiłowo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4 szt. gat. olcha, zakrzewień o pow. 20 m² – działka nr 55 obręb Śmiłowo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4 szt. gat. olcha, zakrzewień o pow. 20 m² – działka nr 56/1 obręb Śmiłowo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zakrzewień o pow. 100 m² – działka nr 54 obręb Śmiłowo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11-19T10:33:00Z</cp:lastPrinted>
  <dcterms:modified xsi:type="dcterms:W3CDTF">2010-11-26T10:52:00Z</dcterms:modified>
  <cp:revision>525</cp:revision>
  <dc:subject/>
  <dc:title/>
</cp:coreProperties>
</file>